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8 – pročišćeni tekst), Gradsko vijeće Grada Šibenika, na 12. sjednici od 29. siječnja 2019. godine, 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 u općoj uporabi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Ukida se status javnog dobra u općoj uporabi nekretnini označenoj kao čest. br. 1214/1, put, površine 956 m2, upisana u z.u. 8681 za k.o. Šibenik, budući ista u  naravi predstavlja dio građevine OŠ Juraj Dalmatinac te više nije u funkciji javnog dobra u općoj uporabi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j Zaključak stupa na snagu prvog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18-01/11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9-5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 29. siječnja  2019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dr.sc.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6:00Z</dcterms:created>
  <dc:creator>mvucenovic</dc:creator>
  <dc:description/>
  <cp:keywords/>
  <dc:language>en-US</dc:language>
  <cp:lastModifiedBy>Mira Vudrag Kulić</cp:lastModifiedBy>
  <cp:lastPrinted>2014-12-17T14:18:00Z</cp:lastPrinted>
  <dcterms:modified xsi:type="dcterms:W3CDTF">2019-01-30T07:50:00Z</dcterms:modified>
  <cp:revision>6</cp:revision>
  <dc:subject/>
  <dc:title>                          </dc:title>
</cp:coreProperties>
</file>